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NUNCIAÇÃO DA LIDE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XCELENTÍSSIMO SENHOR DOUTOR JUIZ DE DIREITO DA.... VARA CÍVEL DA COMARCA DE..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(Dez espaços duplos para despacho do juiz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.... (Qualificação do denunciante)...., vem respeitosamente, perante Vossa Excelência, por intermédio de seu advogado (instrumento de mandato incluso, doc. 1), no prazo de contestação (CPC, Art. 71), e nos autos do Processo nº...-..., que lhe move...., em trâmite nessa Respeitável Vara, denunciar à lide.... (qualificação do denunciado)...., pelos fatos e razões que passa a expor:</w:t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>I - Pretende o autor da ação reivindicar, para si, o automóvel de marca.... (especificar marca, ano de fabricação, cor, chassi)...., em poder do denunciante, e que lhe foi vendido por....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left="540" w:hanging="0"/>
        <w:jc w:val="both"/>
        <w:rPr/>
      </w:pPr>
      <w:r>
        <w:rPr/>
        <w:t>(denunciado)....;</w:t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>II - Entretanto, como é fácil constatar pelo documento (recibo de pagamento integral, doc. 2), bem como pelo certificado de propriedade, doc. 3, que se juntam à presente, o automóvel pertence, de pleno direito, ao denunciante;</w:t>
      </w:r>
    </w:p>
    <w:p>
      <w:pPr>
        <w:pStyle w:val="NormalWeb"/>
        <w:spacing w:before="0" w:after="0"/>
        <w:ind w:left="540" w:hanging="540"/>
        <w:jc w:val="both"/>
        <w:rPr/>
      </w:pPr>
      <w:r>
        <w:rPr/>
        <w:t>III - Em face do exposto, para exercer o direito resultante da evicção, requer o ora denunciante, seja determinada a citação do denunciado para contestar o pedido, no prazo de dez dias, com suspensão do processo, sendo tidos verdadeiros os fatos alegados na presente, se não houver contestação no prazo legal referido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Requer, ademais, o benefício do Art. 172, § 2º, do Código de Processo CiviL. Termos em que Pede e Espera Deferiment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napToGrid w:val="false"/>
        <w:spacing w:before="100" w:after="1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4:00Z</dcterms:created>
  <dc:creator>fabio</dc:creator>
  <dc:description/>
  <cp:keywords/>
  <dc:language>en-US</dc:language>
  <cp:lastModifiedBy>fabio</cp:lastModifiedBy>
  <dcterms:modified xsi:type="dcterms:W3CDTF">2010-05-03T13:55:00Z</dcterms:modified>
  <cp:revision>1</cp:revision>
  <dc:subject/>
  <dc:title>DENUNCIAÇÃO DA LIDE</dc:title>
</cp:coreProperties>
</file>